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куратура Сергиевского района Самарской области: Какие требования предъявляются к трудовому договор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Трудовой договор – это 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В  соответствии  со  ст. 57 Трудового  Кодекса  Российской  Федерации </w:t>
      </w:r>
      <w:bookmarkStart w:id="0" w:name="p1010"/>
      <w:bookmarkEnd w:id="0"/>
      <w:r>
        <w:rPr>
          <w:rFonts w:cs="Times New Roman" w:ascii="Times New Roman" w:hAnsi="Times New Roman"/>
          <w:bCs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трудовом договоре указываются: - фамилия, имя, отчество работника и наименование работодателя, заключивших трудовой договор; - сведения о документах, удостоверяющих личность работника и работодателя - физического лица; - идентификационный номер налогоплательщика; - сведения о представителе работодателя, подписавшем трудовой договор, и основание, в силу которого он наделен соответствующими полномочиями; -место и дата заключения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p1016"/>
      <w:bookmarkEnd w:id="1"/>
      <w:r>
        <w:rPr>
          <w:rFonts w:cs="Times New Roman" w:ascii="Times New Roman" w:hAnsi="Times New Roman"/>
          <w:sz w:val="28"/>
        </w:rPr>
        <w:t>При  этом  обязательными для включения в трудовой договор являются следующие усло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трудовая функ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дата начала работы, а в случае, когда заключается срочный трудовой договор, - также срок его действия и обстоятельства, послужившие основанием для заключения срочного трудового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режим рабочего времени и времени отдых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условия труда на рабочем мес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условие об обязательном социальном страховании работ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9:00Z</dcterms:created>
  <dc:creator>user1</dc:creator>
  <dc:description/>
  <cp:keywords/>
  <dc:language>en-US</dc:language>
  <cp:lastModifiedBy>Верина Екатерина Васильевна</cp:lastModifiedBy>
  <dcterms:modified xsi:type="dcterms:W3CDTF">2021-10-25T16:39:00Z</dcterms:modified>
  <cp:revision>2</cp:revision>
  <dc:subject/>
  <dc:title/>
</cp:coreProperties>
</file>